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9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7. фебру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6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ПОНЕДЕЉАК, 20. ФЕБРУАР 2023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Предлога закона о потврђивању Финансијског уговора Развој речне транспортне инфраструктуре у Србији Б између Републике Србије и Европске инвестиционе банке, који је поднела Влада (број 011-225/23 од 3. фебруа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Предлога закона о потврђивању Уговора о зајму (Железнички коридор Х у Србији – деоница од Београда до Ниша) између Републике Србије и Европске банке за обнову и развој, који је поднела Влада (број 011-227/23 од 3. фебруа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Разматрање Предлога закона о потврђивању Финансијског уговора Железнички коридор Х у Србији оквирни споразум – глобална капија између Републике Србије и Европске инвестиционе банке, који је поднела Влада (број 011-228/23 од 3. фебруара 2023. године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4. Разматрање Предлога закона о потврђивању Финансијског уговора Повезане школе у Србији Б између Републике Србије и Европске инвестиционе банке, који је поднела Влада (број 011-296/23 од 10. фебруар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5. Доношење одлуке о покретању поступка за утврђивање предлога за избор четири члана Републичке комисије за заштиту права у поступцима јавних набавк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6. Доношење одлуке о образовању Радне групе за спровођење поступка за избор четири члана Републичке комисије за заштиту права у поступцима јавних набав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3-02-17T13:00:00Z</cp:lastPrinted>
  <dcterms:modified xsi:type="dcterms:W3CDTF">2023-02-17T12:02:00Z</dcterms:modified>
  <cp:revision>34</cp:revision>
  <dc:subject/>
  <dc:title/>
</cp:coreProperties>
</file>